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2 января 2021 г. N 621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 г. N 767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ОК ПРОВЕДЕНИЯ АТТЕСТАЦИИ ПЕДАГОГИЧЕСКИХ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7 АПРЕЛЯ 2014 Г. N 2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4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4.2.19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а также во исполнение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х распоряжением Правительства Российской Федерации от 31 декабря 2019 г. N 3273-р (Собрание законодательства Российской Федерации, 2020, N 2, ст. 224; N 41, ст. 6500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 согласованию с Министерством труда и социальной защиты Российской Федерации прилагаемые </w:t>
      </w:r>
      <w:hyperlink w:anchor="P32">
        <w:r>
          <w:rPr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7 апреля 2014 г. N 276 (зарегистрирован Министерством юстиции Российской Федерации 23 мая 2014 г., регистрационный N 3240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КРАВЦ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 г. N 7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ОРЯДОК ПРОВЕДЕНИЯ АТТЕСТ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ОРГАНИЗАЦИЙ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УТВЕРЖДЕННЫЙ ПРИКАЗ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4 Г. N 2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. Работодатель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, а также сведения о прохождении им независимой оценки квалификации &lt;3&gt; (далее вместе - дополнительные сведения)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й сноской "3"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3&gt; Федеральный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июля 2016 г. N 238-ФЗ "О независимой оценке квалификации" (Собрание законодательства Российской Федерации, 2016, N 27, ст. 4171)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Сноски "3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"5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соответственно сносками "4" - "6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4. Аттестационная комиссия организации рассматривает представление работодателя, а также дополнительные сведения (в случае их представления педагогическим работником)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6f1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c6f1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c6f1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DD032A2D53FBF1D360EFB0FC76CC28EFC70FF63E761797FE74FCC7533B8D35AAE39206FE350C3EB1A08068CBB13917BE3BC7F6k9u2G" TargetMode="External"/><Relationship Id="rId3" Type="http://schemas.openxmlformats.org/officeDocument/2006/relationships/hyperlink" Target="consultantplus://offline/ref=9BD2DD032A2D53FBF1D360EFB0FC76CC2FE7C105F33A761797FE74FCC7533B8D35AAE39102FC3E596AFEA1DC2D9FA23813BE39C2EA92451EkFu5G" TargetMode="External"/><Relationship Id="rId4" Type="http://schemas.openxmlformats.org/officeDocument/2006/relationships/hyperlink" Target="consultantplus://offline/ref=9BD2DD032A2D53FBF1D360EFB0FC76CC2FE7C105F33A761797FE74FCC7533B8D35AAE39102FC3E5C6FFEA1DC2D9FA23813BE39C2EA92451EkFu5G" TargetMode="External"/><Relationship Id="rId5" Type="http://schemas.openxmlformats.org/officeDocument/2006/relationships/hyperlink" Target="consultantplus://offline/ref=9BD2DD032A2D53FBF1D360EFB0FC76CC28EFC009F438761797FE74FCC7533B8D35AAE39102FC3D5A69FEA1DC2D9FA23813BE39C2EA92451EkFu5G" TargetMode="External"/><Relationship Id="rId6" Type="http://schemas.openxmlformats.org/officeDocument/2006/relationships/hyperlink" Target="consultantplus://offline/ref=9BD2DD032A2D53FBF1D360EFB0FC76CC2AE0C00AF33E761797FE74FCC7533B8D35AAE39102FC3E596DFEA1DC2D9FA23813BE39C2EA92451EkFu5G" TargetMode="External"/><Relationship Id="rId7" Type="http://schemas.openxmlformats.org/officeDocument/2006/relationships/hyperlink" Target="consultantplus://offline/ref=9BD2DD032A2D53FBF1D360EFB0FC76CC2AE0C00AF33E761797FE74FCC7533B8D35AAE39102FC3E5C6BFEA1DC2D9FA23813BE39C2EA92451EkFu5G" TargetMode="External"/><Relationship Id="rId8" Type="http://schemas.openxmlformats.org/officeDocument/2006/relationships/hyperlink" Target="consultantplus://offline/ref=9BD2DD032A2D53FBF1D360EFB0FC76CC2AE0C00AF33E761797FE74FCC7533B8D35AAE39102FC3E5C6BFEA1DC2D9FA23813BE39C2EA92451EkFu5G" TargetMode="External"/><Relationship Id="rId9" Type="http://schemas.openxmlformats.org/officeDocument/2006/relationships/hyperlink" Target="consultantplus://offline/ref=9BD2DD032A2D53FBF1D360EFB0FC76CC2AE0C00AF33E761797FE74FCC7533B8D35AAE39102FC3E5C6BFEA1DC2D9FA23813BE39C2EA92451EkFu5G" TargetMode="External"/><Relationship Id="rId10" Type="http://schemas.openxmlformats.org/officeDocument/2006/relationships/hyperlink" Target="consultantplus://offline/ref=9BD2DD032A2D53FBF1D360EFB0FC76CC29E6C308FD3D761797FE74FCC7533B8D27AABB9D03FD20586AEBF78D6BkCu8G" TargetMode="External"/><Relationship Id="rId11" Type="http://schemas.openxmlformats.org/officeDocument/2006/relationships/hyperlink" Target="consultantplus://offline/ref=9BD2DD032A2D53FBF1D360EFB0FC76CC2AE0C00AF33E761797FE74FCC7533B8D35AAE39102FC3E5F6DFEA1DC2D9FA23813BE39C2EA92451EkFu5G" TargetMode="External"/><Relationship Id="rId12" Type="http://schemas.openxmlformats.org/officeDocument/2006/relationships/hyperlink" Target="consultantplus://offline/ref=9BD2DD032A2D53FBF1D360EFB0FC76CC2AE0C00AF33E761797FE74FCC7533B8D35AAE39102FC3E5168FEA1DC2D9FA23813BE39C2EA92451EkFu5G" TargetMode="External"/><Relationship Id="rId13" Type="http://schemas.openxmlformats.org/officeDocument/2006/relationships/hyperlink" Target="consultantplus://offline/ref=9BD2DD032A2D53FBF1D360EFB0FC76CC2AE0C00AF33E761797FE74FCC7533B8D35AAE39102FC3E5D6FFEA1DC2D9FA23813BE39C2EA92451EkF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9</Words>
  <Characters>4389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6:00Z</dcterms:created>
  <dc:creator>Титаренко Т.А.</dc:creator>
  <dc:description/>
  <dc:language>en-US</dc:language>
  <cp:lastModifiedBy>Титаренко Т.А.</cp:lastModifiedBy>
  <dcterms:modified xsi:type="dcterms:W3CDTF">2022-05-1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