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Директору ГАОУ СО «Лицей гуманитарных наук» Сурововой Ольге Викторовне                 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гр. __________________________________ ____________________________________________,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проживающ_____ по адресу (фактическое проживание):_________________________________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адрес регистрации:____________________________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ёнк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(ФИО полностью), проживающего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  «___» ______________ ______ года рождения, место рождения ______________________________________, на подготовительные курсы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95"/>
      </w:tblGrid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Язык образования (родной язык из числа языков народов РФ, в том числе русский язык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>
          <w:trHeight w:val="513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ринятия решения об отказе в приёме прошу информировать меня при лич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и.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С Уставом, лицензией, аккредитацией, локальными актами образовательного учреждения ознакомлен (а)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 xml:space="preserve">С Правилами приема в лицей ознакомлен (а)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 xml:space="preserve">На обработку персональных данных согласен (а)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/>
        <w:t>Дата ______________       Подпись 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.И.О. мамы полностью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место работы полностью)</w:t>
      </w:r>
    </w:p>
    <w:p>
      <w:pPr>
        <w:pStyle w:val="Normal"/>
        <w:rPr/>
      </w:pPr>
      <w:r>
        <w:rPr/>
        <w:t>3.__________________________________________  4.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должность полностью)</w:t>
        <w:tab/>
        <w:tab/>
        <w:tab/>
        <w:tab/>
        <w:t xml:space="preserve">                 </w:t>
        <w:tab/>
        <w:t>(мобильный телефон)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.И.О. папы полностью)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место работы полностью)</w:t>
      </w:r>
    </w:p>
    <w:p>
      <w:pPr>
        <w:pStyle w:val="Normal"/>
        <w:rPr/>
      </w:pPr>
      <w:r>
        <w:rPr/>
        <w:t>7.__________________________________________  8.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должность полностью)</w:t>
        <w:tab/>
        <w:tab/>
        <w:tab/>
        <w:tab/>
        <w:tab/>
        <w:tab/>
        <w:t>(мобиль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Электронная почт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есто учебы абитуриент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6:00Z</dcterms:created>
  <dc:creator>Учитель</dc:creator>
  <dc:description/>
  <cp:keywords/>
  <dc:language>en-US</dc:language>
  <cp:lastModifiedBy>User</cp:lastModifiedBy>
  <cp:lastPrinted>2023-02-10T13:02:00Z</cp:lastPrinted>
  <dcterms:modified xsi:type="dcterms:W3CDTF">2023-08-21T12:27:00Z</dcterms:modified>
  <cp:revision>23</cp:revision>
  <dc:subject/>
  <dc:title/>
</cp:coreProperties>
</file>